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56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кажите курс, по которому Вы хотели бы пройти дополнительное обучение:</w:t>
            </w:r>
          </w:p>
        </w:tc>
      </w:tr>
      <w:tr>
        <w:trPr>
          <w:trHeight w:val="46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«Муковисцидоз в оториноларингологической практике» по специальности «Оториноларингология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чно,18 часов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Место: ФГБУ НМИЦО ФМБА России, г. Моск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бщая информация о заявителе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819"/>
      </w:tblGrid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мя Отч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работы, реги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.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спортные д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, кем и когда выдан, код подразделения, выдавшего паспор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 регистр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6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napToGrid w:val="false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i/>
          <w:sz w:val="20"/>
          <w:szCs w:val="20"/>
        </w:rPr>
        <w:t>Пожалуйста заполните следующую таблицу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Профильное образовани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, учебное заведение, год окончания университета, интернатура, ординатура, докторантура, аспирантура (укажите информацию, актуальную для Вас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Дополнительное образова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сы, тренинги, сертифика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т</w:t>
            </w:r>
            <w:r>
              <w:rPr>
                <w:rFonts w:cs="Arial" w:ascii="Arial" w:hAnsi="Arial"/>
                <w:bCs/>
              </w:rPr>
              <w:t>е</w:t>
            </w:r>
            <w:r>
              <w:rPr>
                <w:rFonts w:cs="Arial" w:ascii="Arial" w:hAnsi="Arial"/>
              </w:rPr>
              <w:t xml:space="preserve"> ли Вы профессиональную литературу или периодические издания на иностранном языке?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Если да, то какие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каких профессиональных сайтах вы получаете новости по вашей специализации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349" w:firstLine="3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луйста, опишите в обратной последовательности Ваш опыт работы за последние 3 года, начиная с последнего: название учреждения, должность, даты нахождения в данной долж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пыт ведения пациентов с муковисцидоз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ишите, на протяжении какого времени Вы наблюдаете пациентов с муковисцидозом, сколько пациентов с МВ вы наблюдаете регулярно (ведете) в течение года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кажите наиболее актуальные для Вас вопросы и темы в сфере лечения пациентов с муковисцидоз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Опишите пожалуйста с какими сложностями Вы сталкиваетесь при ведении пациентов с МВ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вопросы вы хотите получить ответы во время стажировк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пишите клинические случаи из вашей практики в части лечения пациентов с муковисцидозом, которые Вы бы хотели обсудить с коллегам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ав данную заявку, я подтверждаю, что:</w:t>
      </w:r>
    </w:p>
    <w:p>
      <w:pPr>
        <w:pStyle w:val="Normal"/>
        <w:spacing w:before="240" w:after="0"/>
        <w:ind w:lef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1.  Ознакомлен(а) с Положением о Программе «Повышение квалификации врачей»</w:t>
      </w:r>
    </w:p>
    <w:p>
      <w:pPr>
        <w:pStyle w:val="Normal"/>
        <w:spacing w:before="0" w:after="24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се предоставленные мной сведения являются достоверными.</w:t>
      </w:r>
    </w:p>
    <w:p>
      <w:pPr>
        <w:pStyle w:val="Normal"/>
        <w:spacing w:before="0" w:after="24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/>
        <w:t xml:space="preserve">3. </w:t>
      </w:r>
      <w:r>
        <w:rPr>
          <w:rFonts w:cs="Arial" w:ascii="Arial" w:hAnsi="Arial"/>
          <w:sz w:val="18"/>
          <w:szCs w:val="18"/>
        </w:rPr>
        <w:t>Предоставляю свое согласие на обработку Благотворительным фондом «Острова», находящимся по адресу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97101, г. Санкт-Петербург, ул. М. Монетная, д. 2, лит. Г., пом. 1Н, оф. 402, указанных в заявке персональных данных Заявителя, а именно - фамилии, имени, отчества, года, месяца, даты и места рождения, адреса, телефонов. Обработка персональных данных  производится с целью предоставления благотворительной помощи (единовременных выплат, в том числе материальной помощи), для информирования общественности (третьих лиц) о ходе реализации программы, а также последующего  предоставления отчетности уполномоченным органам и донорам благотворительной программы «Повышение квалификации врачей» и может производиться в форме сбора, систематизации, накопления, хранения, уточнения (обновления, изменения), распространения, использования указанных персональных данных в течение 5 (пяти) лет с даты окончания благотворительной программы «Повышение квалификации врачей», после чего Заявитель имеет право отозвать свое согласие на обработку персональных данных. Настоящая подпись подтверждает согласие Заявителя на обработку в форме уничтожения указанных персональных данных Заявителя Благотворительным фондом «Острова», если по истечении названного срока, если отзыва от Заявителя не последует.</w:t>
      </w:r>
      <w:r>
        <w:rPr/>
        <w:t xml:space="preserve">  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Fonts w:cs="Arial" w:ascii="Arial" w:hAnsi="Arial"/>
          <w:sz w:val="18"/>
        </w:rPr>
        <w:t>Подпись_______________________/ФИО_________________/                              Дата_____________________</w:t>
      </w:r>
    </w:p>
    <w:p>
      <w:pPr>
        <w:pStyle w:val="Style16"/>
        <w:spacing w:before="0" w:after="0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рьте комплектность предоставля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>Форма заявки для участия (один заполненный экземпляр в электронном виде в формате Word, второй, заполненный в электронном виде и подписанный в pdf-форма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о стажировке специалиста от пациентской организации города или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о стажировке специалиста от медучреждения, где он работает, либо от региональных специалистов по муковисцидо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>Скан паспорта с пропиской, снилс, ИНН, банковские реквизиты (если требуются суточные), диплом если курс о НМО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2"/>
      </w:rPr>
    </w:pPr>
    <w:r>
      <w:rPr>
        <w:rFonts w:cs="Arial" w:ascii="Cambria" w:hAnsi="Cambria"/>
        <w:sz w:val="22"/>
      </w:rPr>
      <w:t xml:space="preserve">Заявка в исходном формате подается по электронной почте </w:t>
    </w:r>
    <w:r>
      <w:rPr>
        <w:rFonts w:cs="Arial" w:ascii="Cambria" w:hAnsi="Cambria"/>
        <w:sz w:val="22"/>
        <w:lang w:val="en-US"/>
      </w:rPr>
      <w:t>office</w:t>
    </w:r>
    <w:r>
      <w:rPr>
        <w:rFonts w:cs="Arial" w:ascii="Cambria" w:hAnsi="Cambria"/>
        <w:sz w:val="22"/>
      </w:rPr>
      <w:t>@</w:t>
    </w:r>
    <w:r>
      <w:rPr>
        <w:rFonts w:cs="Arial" w:ascii="Cambria" w:hAnsi="Cambria"/>
        <w:sz w:val="22"/>
        <w:lang w:val="en-US"/>
      </w:rPr>
      <w:t>ostrovaru</w:t>
    </w:r>
    <w:r>
      <w:rPr>
        <w:rFonts w:cs="Arial" w:ascii="Cambria" w:hAnsi="Cambria"/>
        <w:sz w:val="22"/>
      </w:rPr>
      <w:t>.</w:t>
    </w:r>
    <w:r>
      <w:rPr>
        <w:rFonts w:cs="Arial" w:ascii="Cambria" w:hAnsi="Cambria"/>
        <w:sz w:val="22"/>
        <w:lang w:val="en-US"/>
      </w:rPr>
      <w:t>com</w:t>
    </w:r>
  </w:p>
  <w:p>
    <w:pPr>
      <w:pStyle w:val="Footer"/>
      <w:rPr>
        <w:rFonts w:ascii="Cambria" w:hAnsi="Cambria" w:cs="Arial"/>
        <w:sz w:val="22"/>
      </w:rPr>
    </w:pPr>
    <w:r>
      <w:rPr>
        <w:rFonts w:cs="Arial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7"/>
      <w:gridCol w:w="2103"/>
    </w:tblGrid>
    <w:tr>
      <w:trPr>
        <w:trHeight w:val="1618" w:hRule="atLeast"/>
      </w:trPr>
      <w:tc>
        <w:tcPr>
          <w:tcW w:w="8337" w:type="dxa"/>
          <w:tcBorders/>
          <w:vAlign w:val="center"/>
        </w:tcPr>
        <w:p>
          <w:pPr>
            <w:pStyle w:val="Style16"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 xml:space="preserve">ФОРМА ЗАЯВКИ </w:t>
          </w:r>
          <w:r>
            <w:rPr>
              <w:rFonts w:cs="Arial" w:ascii="Arial" w:hAnsi="Arial"/>
              <w:b/>
              <w:bCs/>
            </w:rPr>
            <w:t>ДЛЯ УЧАСТИЯ В ПРОГРАММЕ</w:t>
          </w:r>
        </w:p>
        <w:p>
          <w:pPr>
            <w:pStyle w:val="Style16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«ПОВЫШЕНИЕ КВАЛИФИКАЦИИ ВРАЧЕЙ»</w:t>
          </w:r>
        </w:p>
        <w:p>
          <w:pPr>
            <w:pStyle w:val="Style16"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Заявка в исходном формате подается по электронной почте office@ostrovaru.com</w:t>
          </w:r>
        </w:p>
      </w:tc>
      <w:tc>
        <w:tcPr>
          <w:tcW w:w="2103" w:type="dxa"/>
          <w:tcBorders/>
          <w:vAlign w:val="center"/>
        </w:tcPr>
        <w:p>
          <w:pPr>
            <w:pStyle w:val="1"/>
            <w:spacing w:before="120" w:after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t>буч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1134745</wp:posOffset>
          </wp:positionV>
          <wp:extent cx="75247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3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sotbivkoj3">
    <w:name w:val="Text s otbivkoj 3"/>
    <w:basedOn w:val="Normal"/>
    <w:qFormat/>
    <w:pPr>
      <w:widowControl w:val="false"/>
      <w:suppressAutoHyphens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5:00Z</dcterms:created>
  <dc:creator>Kashina</dc:creator>
  <dc:description/>
  <cp:keywords/>
  <dc:language>en-US</dc:language>
  <cp:lastModifiedBy>Юлия Шамановская</cp:lastModifiedBy>
  <cp:lastPrinted>2015-10-07T17:55:00Z</cp:lastPrinted>
  <dcterms:modified xsi:type="dcterms:W3CDTF">2024-08-20T13:58:00Z</dcterms:modified>
  <cp:revision>3</cp:revision>
  <dc:subject/>
  <dc:title>Уважаемый …,</dc:title>
</cp:coreProperties>
</file>